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110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113Ю в отношении должностного лица –  генерального директора общества с ограниченной ответственностью «Армада Строй Серви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нчарова Антона Васи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4 года Гончаров А.В., являясь генеральным директором общества с ограниченной ответственностью «Армада Строй Сервис», расположенного по адресу: г. Югорск, ул. Попова, 66-26, не предоставил налоговую декларацию по налогу на прибыль организаций за 12 месяцев 2023 года в налоговый орган по месту учета - МИФНС России № 2 по ХМАО – Югре в нарушение установленного п. 4 ст. 289 НК РФ срока предоставления налоговой декларации -  не позднее 25 календарных дней со дня окончания соответствующего отчетного периода, следующего за истекшим налоговым периодом (год), то есть не позднее 25.03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нчаров А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8.08.2024 года, из которого следует, что Гончаров А.В., являясь должностным лицом, 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rPr/>
      </w:pPr>
      <w:r>
        <w:rPr>
          <w:sz w:val="28"/>
          <w:szCs w:val="28"/>
        </w:rPr>
        <w:t>- уведомлением № 2605 от 05.06.2024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13 от 08.08.2024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ончаров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Армада Строй Сервис» Гончарова Антона Васил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